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оличестве и тематике обращений граждан к Уполномоченному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ам человека в 200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 в аппарат Уполномоченного  Омской области по правам человека (далее – аппарат Уполномоченного) поступило 1352 обращения.  Из них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исьменные  обращения  (43%), из которых 281 получено на личном приеме Уполномоченного и специалистов аппарата, 291 – по почте, 13 – по электронной почте  и через  интернет-приемную;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стные  обращения (57%), в том числе 8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, поступившее  по «горячей» линии, 7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х на выездном приеме Уполномоченного и в общественных приемных, 65 обращений,  поступивших по телефону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 обратившихся к Уполномоченному граждан проживают  на территории города Омска – 941 обращение (70%). Также поступали заявления от граждан, проживающих на территории муниципальных образований Омской области. Наибольшее   количество  жалоб и заявлений зафиксировано из следующих районов: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Омский район  - 72 обращения  (5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Таврический район - 40 обращений (3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Шербакульский район - 36 обращений  (3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Кормиловский район - 24 обращения (2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Саргатский район  - 23 обращения (2%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стальным районам области обращения распределились следующим образом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Марьяновский район - 19 обращений (1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Называевский район - 15 обращений (1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Калачинский район - 14 обращений (1%);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Исилькульский район  - 11 обращений (1%);</w:t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Русско-Полянский  район  - 9 обращений (1%)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Муромцевский, Одесский  районы - по 8 обращений (1%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ольшереченский, Оконешниковский, Тюкалинский районы - по 7 обращений (1%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Горьковский, Тарский  районы - по 6 обращ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юбинский, Нижнеомский, Павлоградский, Черлакский районы - по 5 обраще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Большеуковский, Знаменский, Нововаршавский, Тевризский районы  - по 4 обращения;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зовский Немецкий национальный, Крутинский, Москаленский, Седельниковский, Усть-Ишимский районы  - по 3 обращения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осовский, Полтавский районы  - по 2 обращения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4 человека из числа обратившихся к Уполномоченному (2%) не назвали своего адреса.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полномоченному  также поступали обращения из других регионов Российской Федерации и иностранных государств (Республика Ингушетия, Алтайский край, Красноярский край, Пермский край, Челябинская область, Тюменская область, г. Москва, Ямало-Ненецкий автономный округ,  Ханты-Мансийский автономный округ – Югра, Республика Казахстан, Федеративная Республика Германия) – 10 (1%). Все эти обращения касались прав граждан, проживающих или временно находящихся на территории Омской области (см. диаграмму № 1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1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 адресатов обращений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5pt;height:216.7pt" filled="f" o:ole="">
            <v:imagedata r:id="rId3" o:title=""/>
          </v:shape>
          <o:OLEObject Type="Embed" ProgID="Excel.Sheet.12" ShapeID="ole_rId2" DrawAspect="Content" ObjectID="_1866015472" r:id="rId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ичеству заявителей</w:t>
      </w:r>
      <w:r>
        <w:rPr>
          <w:rFonts w:cs="Times New Roman" w:ascii="Times New Roman" w:hAnsi="Times New Roman"/>
          <w:sz w:val="28"/>
          <w:szCs w:val="28"/>
        </w:rPr>
        <w:t xml:space="preserve"> обращения характеризуются следующим образом. Из общего числа: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30 – обращения индивидуального характера (98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  - коллективные обращения (2%).  В этой группе обращений есть как жалобы и заявления от трех, пяти, восьми граждан, так и обращения от 50, 120, 400 и более человек.  Как правило, это обращения  от жителей  одного населенного пункта, жильцов общежитий либо нескольких домов. Здесь же  - обращения трудовых коллективов и различных объединений граждан. Всего  коллективную форму обращения использовали  1192  человек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нализ </w:t>
      </w:r>
      <w:r>
        <w:rPr>
          <w:rFonts w:cs="Times New Roman" w:ascii="Times New Roman" w:hAnsi="Times New Roman"/>
          <w:i/>
          <w:sz w:val="28"/>
          <w:szCs w:val="28"/>
        </w:rPr>
        <w:t>категорий граждан</w:t>
      </w:r>
      <w:r>
        <w:rPr>
          <w:rFonts w:cs="Times New Roman" w:ascii="Times New Roman" w:hAnsi="Times New Roman"/>
          <w:sz w:val="28"/>
          <w:szCs w:val="28"/>
        </w:rPr>
        <w:t>, обратившихся в аппарат Уполномоченного, показывает, что  значительную их часть составили социально слабо защищенные слои населения (63%). Так, 36% всех жалоб поступило от пенсионеров, 15% - от инвалидов, 7% -  от ветеранов Великой Отечественной войны и труда, 6% - от безработных граждан.  От рабочих и служащих различных отраслей поступило 15% обращений. Жалобы от лиц, находящихся в местах принудительного содержания, составили 6%. Обращения других категорий граждан, в числе которых дети-сироты, вынужденные переселенцы, реабилитированные и пострадавшие от политических репрессий, многодетные семьи и ряд других, составили 15% (см. диаграмму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3pt;height:306.7pt" filled="f" o:ole="">
            <v:imagedata r:id="rId5" o:title=""/>
          </v:shape>
          <o:OLEObject Type="Embed" ProgID="Excel.Sheet.12" ShapeID="ole_rId4" DrawAspect="Content" ObjectID="_1816110658" r:id="rId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пектр вопросов, с которыми граждане обращались к Уполномоченному,</w:t>
      </w:r>
      <w:r>
        <w:rPr>
          <w:rFonts w:cs="Times New Roman" w:ascii="Times New Roman" w:hAnsi="Times New Roman"/>
          <w:sz w:val="28"/>
          <w:szCs w:val="28"/>
        </w:rPr>
        <w:t xml:space="preserve"> довольно широк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статистика свидетельствует о том, что больше всего поступило просьб о защите и восстановлении нарушенных </w:t>
      </w:r>
      <w:r>
        <w:rPr>
          <w:rFonts w:cs="Times New Roman" w:ascii="Times New Roman" w:hAnsi="Times New Roman"/>
          <w:i/>
          <w:sz w:val="28"/>
          <w:szCs w:val="28"/>
        </w:rPr>
        <w:t>социальных прав</w:t>
      </w:r>
      <w:r>
        <w:rPr>
          <w:rFonts w:cs="Times New Roman" w:ascii="Times New Roman" w:hAnsi="Times New Roman"/>
          <w:sz w:val="28"/>
          <w:szCs w:val="28"/>
        </w:rPr>
        <w:t xml:space="preserve"> граждан – 59% от общего числа всех обращений. При этом больше всего жалоб   на нарушение жилищных прав граждан (25%), трудовых прав (11%), права на социальное обеспечение (9%), на охрану здоровья и медицинскую помощь (9%). 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числа обращений по жилищным вопросам выделяются жалобы относительно установления тарифов  и льгот, оплаты коммунальных услуг, постановки и снятия с учета для улучшения жилищных условий, выселения из занимаемых жилых помещений (см. диаграмму № 3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3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05pt;height:248.85pt" filled="f" o:ole="">
            <v:imagedata r:id="rId7" o:title=""/>
          </v:shape>
          <o:OLEObject Type="Embed" ProgID="Excel.Sheet.12" ShapeID="ole_rId6" DrawAspect="Content" ObjectID="_894417988" r:id="rId6"/>
        </w:objec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локе вопросов труда и занятости населения больше всего обращений о нарушениях законодательства об оплате труда и спорах между работниками и работодателями, в том числе относительно нарушений при оформлении трудовых договоров (см. диаграмму № 4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4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95pt;height:248.15pt" filled="f" o:ole="">
            <v:imagedata r:id="rId9" o:title=""/>
          </v:shape>
          <o:OLEObject Type="Embed" ProgID="Excel.Sheet.12" ShapeID="ole_rId8" DrawAspect="Content" ObjectID="_1985411647" r:id="rId8"/>
        </w:objec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щениях по вопросам социального обеспечения преобладают жалобы, связанные с назначением и выплатой пенсий,  предоставлением разного рода льгот  и социального обслуживания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жалоб по вопросам получения медицинской помощи значительную часть составили обращения о недостатках в обеспечении медикаментами и лекарствами,  а также жалобы на организацию работы медицинских учреждений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атегории нарушения социальных прав отнесены также жалобы и заявления граждан  в сфере прав семьи и детей (2%), охраны окружающей среды (3%) (см. диаграмму № 5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5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4pt;height:272.2pt" filled="f" o:ole="">
            <v:imagedata r:id="rId11" o:title=""/>
          </v:shape>
          <o:OLEObject Type="Embed" ProgID="Excel.Sheet.12" ShapeID="ole_rId10" DrawAspect="Content" ObjectID="_441191579" r:id="rId10"/>
        </w:objec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ей по численности является группа обращений,  затрагивающих   </w:t>
      </w:r>
      <w:r>
        <w:rPr>
          <w:rFonts w:cs="Times New Roman" w:ascii="Times New Roman" w:hAnsi="Times New Roman"/>
          <w:i/>
          <w:sz w:val="28"/>
          <w:szCs w:val="28"/>
        </w:rPr>
        <w:t>гражданские (личные) права</w:t>
      </w:r>
      <w:r>
        <w:rPr>
          <w:rFonts w:cs="Times New Roman" w:ascii="Times New Roman" w:hAnsi="Times New Roman"/>
          <w:sz w:val="28"/>
          <w:szCs w:val="28"/>
        </w:rPr>
        <w:t xml:space="preserve"> граждан – 39% от общего количества. Преобладающими здесь являются жалобы  на судебные решения, действия (бездействие) работников судебных органов и неисполнение судебных постановлений - 19%. Жалобы по вопросам уголовного судопроизводства и исполнения уголовных наказаний содержались в 15% обращений. Еще 5% составили жалобы по вопросам гражданства, воинской обязанности и военной службы, паспортно-визового режима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и жалобы иной тематики (хозяйственная деятельность, финансы, работа общественных организаций и другое) содержались в 2%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тематики  обращений по муниципальным образованиям  области представлено  в  таблице № 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565"/>
        <w:gridCol w:w="549"/>
        <w:gridCol w:w="810"/>
        <w:gridCol w:w="811"/>
        <w:gridCol w:w="462"/>
        <w:gridCol w:w="462"/>
        <w:gridCol w:w="549"/>
        <w:gridCol w:w="549"/>
        <w:gridCol w:w="1076"/>
        <w:gridCol w:w="462"/>
        <w:gridCol w:w="509"/>
        <w:gridCol w:w="709"/>
      </w:tblGrid>
      <w:tr>
        <w:trPr>
          <w:trHeight w:val="586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</w:tr>
      <w:tr>
        <w:trPr>
          <w:trHeight w:val="20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кое судопроизводство. Исполнение ре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тво. Паспортно-визовый режи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вопросы Охрана окружающей сре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ь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 и занятость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овное судопроизводство. Исполнение наказа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овский Немецкий Национ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ереч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ьшеу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ильку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ч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и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т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ья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омц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ыва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ео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варша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с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ешни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к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град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та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о-Поля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га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ельни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че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ври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кал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ь-Иши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ла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рбаку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437*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Количество тематик превышает общее число обращений, поступивших в аппарат Уполномоченного, в связи с тем, чт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о многих обращениях затрагивается сразу несколько вопр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характера письменных обращений (585) позволяет распределить  их </w:t>
      </w:r>
      <w:r>
        <w:rPr>
          <w:rFonts w:cs="Times New Roman" w:ascii="Times New Roman" w:hAnsi="Times New Roman"/>
          <w:i/>
          <w:sz w:val="28"/>
          <w:szCs w:val="28"/>
        </w:rPr>
        <w:t>по типу органа (должностного лица), действия (бездействие) которого обжаловались.</w:t>
      </w:r>
      <w:r>
        <w:rPr>
          <w:rFonts w:cs="Times New Roman" w:ascii="Times New Roman" w:hAnsi="Times New Roman"/>
          <w:sz w:val="28"/>
          <w:szCs w:val="28"/>
        </w:rPr>
        <w:t xml:space="preserve"> Наибольшее количество письменных жалоб поступило в отношении судов общей юрисдикции (17%), негосударственных учреждений (14%), органов местного самоуправления г. Омска (13%), органов внутренних дел (12%). В целом 45% письменных обращений связаны с работой  федеральных органов власти, осуществляющих свою деятельность на территории Омской области, 32% -  региональных органов власти различных уровней. Общие данные представлены в диаграмм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№ 6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1pt;height:264.05pt" filled="f" o:ole="">
            <v:imagedata r:id="rId13" o:title=""/>
          </v:shape>
          <o:OLEObject Type="Embed" ProgID="Excel.Sheet.12" ShapeID="ole_rId12" DrawAspect="Content" ObjectID="_766662249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работы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заявлений и жалоб граждан характеризуются следующим образом. Из общего количества поступивших обращений, 20 (1%) в соответствии с частью 3 статьи 8 Федерального закона от 2 мая 2006 года № 59-ФЗ «О порядке рассмотрения обращений граждан Российской Федерации» были направлены в соответствующие органы, в компетенцию которых входит решение поставленных в обращении вопросов, с уведомлением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граждане, обратившиеся на личный прием (767 человек), получили консультации и разъяснения о способе защиты права. По 565 обращениям Уполномоченным самостоятельно и во взаимодействии с компетентными органами приняты меры для восстановления прав заявителей. Из этого количества 47 обращений остаются на контроле, поскольку разрешение поставленных в них вопросов требует времени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3:00Z</dcterms:created>
  <dc:creator>User</dc:creator>
  <dc:description/>
  <cp:keywords/>
  <dc:language>en-US</dc:language>
  <cp:lastModifiedBy>*</cp:lastModifiedBy>
  <cp:lastPrinted>2009-02-09T10:35:00Z</cp:lastPrinted>
  <dcterms:modified xsi:type="dcterms:W3CDTF">2009-02-09T05:13:00Z</dcterms:modified>
  <cp:revision>2</cp:revision>
  <dc:subject/>
  <dc:title/>
</cp:coreProperties>
</file>