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 2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ства Уполномоченного Омской области по правам человека (общественные приемные) в районах Омской обла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20"/>
        <w:gridCol w:w="4076"/>
      </w:tblGrid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вский немецкий национальный район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иновск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Иванович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илькульский муниципальный район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 Сергей Николаевич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чинский муниципальный райо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енко Роза Иванов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ьяновский муниципальный райо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рин Николай Николаевич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евский муниципальный райо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шкеев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гарита Александров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варшавский муниципальный район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 Михаил Николаевич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гатский муниципальный райо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 Юрий Николаевич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врический муниципальный райо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фименк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андров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ский муниципальный район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ев Николай Павло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калинский муниципальный район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 Юрий Сергее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лакский муниципальный райо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беренко Наталья Федоровна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бакульский муниципальный район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 Светлана Евгеньевна</w:t>
            </w:r>
          </w:p>
        </w:tc>
      </w:tr>
    </w:tbl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767676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67676"/>
          <w:sz w:val="28"/>
          <w:szCs w:val="28"/>
        </w:rPr>
      </w:pPr>
      <w:r>
        <w:rPr>
          <w:rFonts w:cs="Times New Roman" w:ascii="Times New Roman" w:hAnsi="Times New Roman"/>
          <w:color w:val="76767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24:00Z</dcterms:created>
  <dc:creator>*</dc:creator>
  <dc:description/>
  <cp:keywords/>
  <dc:language>en-US</dc:language>
  <cp:lastModifiedBy>Admin</cp:lastModifiedBy>
  <cp:lastPrinted>2011-02-24T11:09:00Z</cp:lastPrinted>
  <dcterms:modified xsi:type="dcterms:W3CDTF">2011-03-17T06:24:00Z</dcterms:modified>
  <cp:revision>2</cp:revision>
  <dc:subject/>
  <dc:title/>
</cp:coreProperties>
</file>