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и федеральные органы власти Ом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оторыми Уполномоченным Омской области по правам человека подписаны соглашения о сотрудничестве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нутренних дел по Омской области</w:t>
      </w:r>
    </w:p>
    <w:p>
      <w:pPr>
        <w:pStyle w:val="Style15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Омской области</w:t>
      </w:r>
    </w:p>
    <w:p>
      <w:pPr>
        <w:pStyle w:val="Style15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– Отделение Пенсионного фонда Российской Федерации по Омской области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судебных приставов по Омской области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исполнения наказаний по Омской области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го развития Омской област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нспекция труда в Омской области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Омской области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здравнадзора по Омской области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миграционной службы Российской Федерации по Омской области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ое управление Следственного Комитета при прокуратуре Российской Федерации по Омской области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рган Федеральной службы государственной статистики по Омской области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инистерства юстиции Российской Федерации по Омской области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о делам молодежи, физической культуры и спорта Омской области</w:t>
      </w:r>
    </w:p>
    <w:p>
      <w:pPr>
        <w:pStyle w:val="Style15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е региональное отделение Общероссийской общественной организации «Ассоциация юристов Росси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07:00Z</dcterms:created>
  <dc:creator>*</dc:creator>
  <dc:description/>
  <cp:keywords/>
  <dc:language>en-US</dc:language>
  <cp:lastModifiedBy>*</cp:lastModifiedBy>
  <dcterms:modified xsi:type="dcterms:W3CDTF">2010-02-25T05:07:00Z</dcterms:modified>
  <cp:revision>2</cp:revision>
  <dc:subject/>
  <dc:title/>
</cp:coreProperties>
</file>