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ы власти и организации, с которыми Уполномоченным Омской области по правам человека подписаны соглашения о сотрудничестве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нутренних дел по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– Отделение Пенсионного фонда Российской Федерации по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судебных приставов по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исполнения наказаний по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го развития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нспекция труда в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здравнадзора по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миграционной службы Российской Федерации по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енное управление Следственного Комитета при прокуратуре Российской Федерации по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рган Федеральной службы государственной статистики по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инистерства юстиции Российской Федерации по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по делам молодежи, физической культуры и спорта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е региональное отделение Общероссийской общественной организации «Ассоциация юристов России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дно-Сибирское Управление Федеральной службы по экологическому, технологическому и атомному надзору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и продовольствия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троительства и жилищно-коммунального комплекса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мышленной политики, транспорта и связи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ская палата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ки Омской обла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объединение «Федерация омских профсоюзов»</w:t>
      </w:r>
    </w:p>
    <w:p>
      <w:pPr>
        <w:pStyle w:val="Style15"/>
        <w:spacing w:lineRule="auto" w:line="240" w:before="0" w:after="0"/>
        <w:ind w:left="720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4:00Z</dcterms:created>
  <dc:creator>*</dc:creator>
  <dc:description/>
  <cp:keywords/>
  <dc:language>en-US</dc:language>
  <cp:lastModifiedBy>Admin</cp:lastModifiedBy>
  <dcterms:modified xsi:type="dcterms:W3CDTF">2011-03-17T06:24:00Z</dcterms:modified>
  <cp:revision>2</cp:revision>
  <dc:subject/>
  <dc:title/>
</cp:coreProperties>
</file>