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количестве и тематике обращений граждан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Уполномоченному Омской области по правам человека</w:t>
      </w:r>
    </w:p>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2010 году</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ab/>
        <w:t>За 12 месяцев 2010 года в аппарат Уполномоченного Омской области по правам человека (далее – аппарат Уполномоченного) поступило 2332 обращения, что на 42% больше, чем в 2009 году и на 72% больше, чем в 2008 году.</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ab/>
        <w:t xml:space="preserve">В 2010 году не поступало жалоб и заявлений, которые в соответствии с частью 3 статьи 8 Федерального закона от 2 мая 2006 года № 59-ФЗ «О порядке рассмотрения обращений граждан Российской Федерации» подлежат направлению по подведомственност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2332  обращения рассмотрены в аппарате Уполномоченного и общественных приемных. Из них:</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9 – письменные  обращения (33,8%), из которых 261 обращение получено на личном приеме Уполномоченного и специалистов аппарата,  348 – по почте, 180 – по электронной почте и через интернет-приемную;</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43 – устные обращения (66,2%), в том числе 412 обращений, принятых на выездном приеме Уполномоченного и в представительствах Уполномоченного, 303 обращения, поступившие по телефону.  </w:t>
      </w:r>
    </w:p>
    <w:p>
      <w:pPr>
        <w:pStyle w:val="Normal"/>
        <w:tabs>
          <w:tab w:val="clear" w:pos="708"/>
          <w:tab w:val="left" w:pos="709" w:leader="none"/>
          <w:tab w:val="left" w:pos="1125" w:leader="none"/>
          <w:tab w:val="center" w:pos="46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исло обращений, поступающих на выездном приеме и в общественные приемные Уполномоченного, ежегодно увеличивается: 412 – 2010 г., 208 –  2009 г.,   75 – 2008 г. </w:t>
      </w:r>
    </w:p>
    <w:p>
      <w:pPr>
        <w:pStyle w:val="Normal"/>
        <w:tabs>
          <w:tab w:val="clear" w:pos="708"/>
          <w:tab w:val="left" w:pos="709" w:leader="none"/>
          <w:tab w:val="left" w:pos="1125" w:leader="none"/>
          <w:tab w:val="center" w:pos="4677" w:leader="none"/>
        </w:tabs>
        <w:spacing w:lineRule="auto" w:line="240" w:before="0" w:after="0"/>
        <w:jc w:val="both"/>
        <w:rPr/>
      </w:pPr>
      <w:r>
        <w:rPr>
          <w:rFonts w:cs="Times New Roman" w:ascii="Times New Roman" w:hAnsi="Times New Roman"/>
          <w:sz w:val="28"/>
          <w:szCs w:val="28"/>
        </w:rPr>
        <w:tab/>
        <w:t xml:space="preserve">Почти в два раза, по сравнению с 2009 годом, возросло количество жалоб и заявлений, принятых в аппарате Уполномоченного посредством электронных каналов связи: 180 – 2010 год, 91 – 2009 год, а в  2008 году таких обращений было только 13. </w:t>
      </w:r>
    </w:p>
    <w:p>
      <w:pPr>
        <w:pStyle w:val="Normal"/>
        <w:tabs>
          <w:tab w:val="clear" w:pos="708"/>
          <w:tab w:val="left" w:pos="709" w:leader="none"/>
          <w:tab w:val="left" w:pos="1125" w:leader="none"/>
          <w:tab w:val="center" w:pos="4677" w:leader="none"/>
        </w:tabs>
        <w:spacing w:lineRule="auto" w:line="240" w:before="0" w:after="0"/>
        <w:jc w:val="both"/>
        <w:rPr/>
      </w:pPr>
      <w:r>
        <w:rPr>
          <w:rFonts w:cs="Times New Roman" w:ascii="Times New Roman" w:hAnsi="Times New Roman"/>
          <w:sz w:val="28"/>
          <w:szCs w:val="28"/>
        </w:rPr>
        <w:tab/>
        <w:t>В 2010 году несколько изменилось процентное соотношение устных и письменных обращений: в сравнении с 2009 годом  письменных обращений стало больше на 2,5%.</w:t>
      </w:r>
    </w:p>
    <w:p>
      <w:pPr>
        <w:pStyle w:val="Normal"/>
        <w:tabs>
          <w:tab w:val="clear" w:pos="708"/>
          <w:tab w:val="left" w:pos="709" w:leader="none"/>
          <w:tab w:val="left" w:pos="11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ольшинство  обратившихся к Уполномоченному граждан проживают на территории города Омска  - 1449 (62%). Доля горожан в общем количестве заявителей по сравнению с 2009 годом осталась неизменной.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Из сельских районов области поступило 765 обращений. Наибольшее их количество  поступило из трех муниципальных образований Омской области:</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Черлакский район (144 обращения) – 6%;</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Таврический  район (82 обращения) – 4%;</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Омский район (78 обращений) – 3%.</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Во многом такая статистика объясняется тем, что большинство обращений  в Черлакском и Таврическом районах приняты представителями Уполномоченного в общественных приемных. Таким образом, Омский район, который в 2008 и 2009 году лидировал по количеству жалоб, переместился на третье место.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По остальным районам области количество обращений распределилось следующим образом:</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Калачинский район – 47 (здесь и далее в скобках данные 2009 года – 33);</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Марьяновский район  - 45 (25);</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Шербакульский район -  44 (49);</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аргатский район -  39 (33);</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Тарский район – 36 (14);</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xml:space="preserve">- Исилькульский район  - 32 (49);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Любинский район - 24 (11);</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Называевский район - 22  (34);</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Азовский немецкий национальный район - 18 (5);</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Кормиловский, Крутинский районы  -  по 14 обращений (20 и 7 соответственно);</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Нововаршавский, Тюкалинский районы - по 13 (4 и 12);</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Муромцевский район -  12 (10);</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Русско-Полянский район - 11 (11);</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Большереченский, Одесский районы - по 10 (7 и 6);</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Оконешниковский, Москаленский районы -  по 8 (2 и 10);</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Нижнеомский, Знаменский районы - по 7 (10 и 6);</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Горьковский район - 6 (7);</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Павлоградский, Полтавский, Тевризский районы - по 5 (6, 3 и 4);</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Седельниковский район -  3 (2);</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Усть-Ишимский район -  2 (8);</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ab/>
        <w:t>- Большеуковский район – 1 (1).</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  В 92 обращениях (4%) заявители не указали своего адреса.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Как и ранее, в течение 2010 года к Уполномоченному поступило несколько обращений из других регионов Российской Федерации  (Чеченская Республика, Республика Бурятия, Республика Башкортостан, Республика Мордовия, Алтайский край, Пермский край, Сахалинская область, Московская область, Новосибирская область, Тюменская область, г. Москва). Всего таких обращений было 26 (1%), касались они прав граждан, проживающих  или временно находящихся на территории Омской области. В этой же группе находятся обращения от граждан Омской области, по каким-либо причинам находящихся вне ее пределов.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Диаграмма № 1 </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адресатов обращений</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214.45pt" filled="f" o:ole="">
            <v:imagedata r:id="rId3" o:title=""/>
          </v:shape>
          <o:OLEObject Type="Embed" ProgID="Excel.Sheet.12" ShapeID="ole_rId2" DrawAspect="Content" ObjectID="_103995129" r:id="rId2"/>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w:t>
      </w:r>
      <w:r>
        <w:rPr>
          <w:rFonts w:cs="Times New Roman" w:ascii="Times New Roman" w:hAnsi="Times New Roman"/>
          <w:b/>
          <w:i/>
          <w:sz w:val="28"/>
          <w:szCs w:val="28"/>
        </w:rPr>
        <w:t>количеству заявителей</w:t>
      </w:r>
      <w:r>
        <w:rPr>
          <w:rFonts w:cs="Times New Roman" w:ascii="Times New Roman" w:hAnsi="Times New Roman"/>
          <w:sz w:val="28"/>
          <w:szCs w:val="28"/>
        </w:rPr>
        <w:t xml:space="preserve"> обращения характеризуются следующим. </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Из общего числа:</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 xml:space="preserve"> 2272 – обращения индивидуального характера (97,4%);</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60 – коллективные обращения (2,6%). Несмотря на то, что в 2010 году коллективных обращений поступило больше, чем в предыдущие годы (41 в 2009 г. и 22 в 2008 г.), в процентном соотношении доля их осталась неизменной – в пределах 97 – 98%.   Общее число граждан, использовавших коллективную форму обращения, составило 319 человек. Как правило, это заявления и жалобы по трудовым спорам, жилищным вопросам, правах граждан на пенсионное и социальное обеспечение или проблемам, затрагивающим интересы многих граждан в том или ином  районе г. Омска или населенном пункте области.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w:t>
      </w:r>
      <w:r>
        <w:rPr>
          <w:rFonts w:cs="Times New Roman" w:ascii="Times New Roman" w:hAnsi="Times New Roman"/>
          <w:b/>
          <w:i/>
          <w:sz w:val="28"/>
          <w:szCs w:val="28"/>
        </w:rPr>
        <w:t>категорий граждан</w:t>
      </w:r>
      <w:r>
        <w:rPr>
          <w:rFonts w:cs="Times New Roman" w:ascii="Times New Roman" w:hAnsi="Times New Roman"/>
          <w:sz w:val="28"/>
          <w:szCs w:val="28"/>
        </w:rPr>
        <w:t xml:space="preserve">, обратившихся в аппарат Уполномоченного, показывает, что значительную их часть, как и в прошлые годы, составили социально слабо защищенные слои населения (63,8%).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то, что число граждан пенсионного возраста  в общем количестве заявителей  по сравнению с 2009 годом (34%) и 2008 годом (36%) несколько снизилось,  по-прежнему, доля их довольно значительна – 24 %.  </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 xml:space="preserve">Жалобы от  инвалидов и других категорий граждан, пользующихся льготами по различным основаниям (ветераны труда, инвалиды Великой Отечественной войны, реабилитированные и пострадавшие от политических репрессий, лица, подвергшиеся воздействию радиации) составили  18%. В  2009 году обращения от этой категории граждан составляли 21% от общего числа, а в 2008 году – 15%.    </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 xml:space="preserve">На прежнем уровне, как и в предыдущие годы,  осталась  доля обращений от безработных граждан – 6%. От рабочих и служащих различных отраслей поступило 19%  жалоб и заявлений, что несколько меньше, чем в  2009 году (23%), но превышает  показатель 2008 года (15%). </w:t>
      </w:r>
    </w:p>
    <w:p>
      <w:pPr>
        <w:pStyle w:val="Normal"/>
        <w:tabs>
          <w:tab w:val="clear" w:pos="708"/>
          <w:tab w:val="left" w:pos="709" w:leader="none"/>
          <w:tab w:val="left" w:pos="750" w:leader="none"/>
          <w:tab w:val="center" w:pos="4677" w:leader="none"/>
        </w:tabs>
        <w:spacing w:lineRule="auto" w:line="240" w:before="0" w:after="0"/>
        <w:jc w:val="both"/>
        <w:rPr/>
      </w:pPr>
      <w:r>
        <w:rPr>
          <w:rFonts w:cs="Times New Roman" w:ascii="Times New Roman" w:hAnsi="Times New Roman"/>
          <w:sz w:val="28"/>
          <w:szCs w:val="28"/>
        </w:rPr>
        <w:tab/>
        <w:t xml:space="preserve">Неизменным является в процентном отношении число обращений от лиц, находящихся в местах принудительного содержания:  6% ежегодно.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тдельной группе представлены обращения по вопросам защиты семьи и прав несовершеннолетних детей. Такие жалобы и заявления поступили от родителей, детей-сирот, многодетных семей, опекунов – 4%, как и в 2009 году.</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Диаграмма № 2</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и граждан</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72.65pt" filled="f" o:ole="">
            <v:imagedata r:id="rId5" o:title=""/>
          </v:shape>
          <o:OLEObject Type="Embed" ProgID="Excel.Sheet.12" ShapeID="ole_rId4" DrawAspect="Content" ObjectID="_1063934502" r:id="rId4"/>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щает на себя внимание разнообразие </w:t>
      </w:r>
      <w:r>
        <w:rPr>
          <w:rFonts w:cs="Times New Roman" w:ascii="Times New Roman" w:hAnsi="Times New Roman"/>
          <w:b/>
          <w:i/>
          <w:sz w:val="28"/>
          <w:szCs w:val="28"/>
        </w:rPr>
        <w:t>тематики обращений  от граждан с инвалидностью.</w:t>
      </w:r>
      <w:r>
        <w:rPr>
          <w:rFonts w:cs="Times New Roman" w:ascii="Times New Roman" w:hAnsi="Times New Roman"/>
          <w:sz w:val="28"/>
          <w:szCs w:val="28"/>
        </w:rPr>
        <w:t xml:space="preserve">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идируют здесь вопросы, связанные с реализацией права на жилье. Они составляют почти третью  часть. Проблемы социального обеспечения поставлены в каждом четвертом обращении от граждан с инвалидностью.  Более 10% составили жалобы и заявления по вопросам судебной защиты прав и исполнения судебных решений. </w:t>
      </w:r>
    </w:p>
    <w:p>
      <w:pPr>
        <w:pStyle w:val="Normal"/>
        <w:tabs>
          <w:tab w:val="clear" w:pos="708"/>
          <w:tab w:val="left" w:pos="709" w:leader="none"/>
          <w:tab w:val="left" w:pos="75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веденные данные наглядно свидетельствуют о том, что граждане  с инвалидностью, наряду с проблемами разного рода ограничений по состоянию здоровья, испытывают и другие затруднения в самых разных сферах жизнедеятельности.  </w:t>
      </w:r>
    </w:p>
    <w:p>
      <w:pPr>
        <w:pStyle w:val="Normal"/>
        <w:tabs>
          <w:tab w:val="clear" w:pos="708"/>
          <w:tab w:val="left" w:pos="709" w:leader="none"/>
          <w:tab w:val="left" w:pos="750"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50"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3</w:t>
      </w:r>
    </w:p>
    <w:p>
      <w:pPr>
        <w:pStyle w:val="Normal"/>
        <w:tabs>
          <w:tab w:val="clear" w:pos="708"/>
          <w:tab w:val="left" w:pos="709" w:leader="none"/>
          <w:tab w:val="left" w:pos="750"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299.05pt" filled="f" o:ole="">
            <v:imagedata r:id="rId7" o:title=""/>
          </v:shape>
          <o:OLEObject Type="Embed" ProgID="Excel.Sheet.12" ShapeID="ole_rId6" DrawAspect="Content" ObjectID="_1430446169" r:id="rId6"/>
        </w:objec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Небезынтересно, что для такой категории граждан, как </w:t>
      </w:r>
      <w:r>
        <w:rPr>
          <w:rFonts w:cs="Times New Roman" w:ascii="Times New Roman" w:hAnsi="Times New Roman"/>
          <w:b/>
          <w:i/>
          <w:sz w:val="28"/>
          <w:szCs w:val="28"/>
        </w:rPr>
        <w:t>осужденные,</w:t>
      </w:r>
      <w:r>
        <w:rPr>
          <w:rFonts w:cs="Times New Roman" w:ascii="Times New Roman" w:hAnsi="Times New Roman"/>
          <w:sz w:val="28"/>
          <w:szCs w:val="28"/>
        </w:rPr>
        <w:t xml:space="preserve"> помимо вопросов уголовного судопроизводства и отбывания наказания (несогласие с приговором, жалобы на нарушения порядка отбывания наказания и отказ в условно-досрочном освобождении и т.д.) довольно значимыми являются проблемы, с которыми сталкиваются и все законопослушные граждане.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примерно пятую часть обращений от осужденных составляют жалобы и заявления о вопросах гражданства, социального обеспечения, о жилье, а также просьбы о разъяснении различных положений действующего законодательства.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4</w:t>
      </w:r>
    </w:p>
    <w:p>
      <w:pPr>
        <w:pStyle w:val="Normal"/>
        <w:rPr>
          <w:lang w:val="en-US" w:eastAsia="en-US"/>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353.8pt" filled="f" o:ole="">
            <v:imagedata r:id="rId9" o:title=""/>
          </v:shape>
          <o:OLEObject Type="Embed" ProgID="Excel.Sheet.12" ShapeID="ole_rId8" DrawAspect="Content" ObjectID="_957680993" r:id="rId8"/>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же, в </w:t>
      </w:r>
      <w:r>
        <w:rPr>
          <w:rFonts w:cs="Times New Roman" w:ascii="Times New Roman" w:hAnsi="Times New Roman"/>
          <w:b/>
          <w:i/>
          <w:sz w:val="28"/>
          <w:szCs w:val="28"/>
        </w:rPr>
        <w:t>структуре вопросов</w:t>
      </w:r>
      <w:r>
        <w:rPr>
          <w:rFonts w:cs="Times New Roman" w:ascii="Times New Roman" w:hAnsi="Times New Roman"/>
          <w:b/>
          <w:sz w:val="28"/>
          <w:szCs w:val="28"/>
        </w:rPr>
        <w:t xml:space="preserve">, </w:t>
      </w:r>
      <w:r>
        <w:rPr>
          <w:rFonts w:cs="Times New Roman" w:ascii="Times New Roman" w:hAnsi="Times New Roman"/>
          <w:b/>
          <w:i/>
          <w:sz w:val="28"/>
          <w:szCs w:val="28"/>
        </w:rPr>
        <w:t>с которыми граждане обращались в аппарат Уполномоченного</w:t>
      </w:r>
      <w:r>
        <w:rPr>
          <w:rFonts w:cs="Times New Roman" w:ascii="Times New Roman" w:hAnsi="Times New Roman"/>
          <w:sz w:val="28"/>
          <w:szCs w:val="28"/>
        </w:rPr>
        <w:t xml:space="preserve">, как и в  прошлые годы, преобладают жалобы и заявления о нарушении </w:t>
      </w:r>
      <w:r>
        <w:rPr>
          <w:rFonts w:cs="Times New Roman" w:ascii="Times New Roman" w:hAnsi="Times New Roman"/>
          <w:b/>
          <w:i/>
          <w:sz w:val="28"/>
          <w:szCs w:val="28"/>
        </w:rPr>
        <w:t>социальных прав</w:t>
      </w:r>
      <w:r>
        <w:rPr>
          <w:rFonts w:cs="Times New Roman" w:ascii="Times New Roman" w:hAnsi="Times New Roman"/>
          <w:sz w:val="28"/>
          <w:szCs w:val="28"/>
        </w:rPr>
        <w:t xml:space="preserve"> – 58% от общего числа обращений (61% в 2009 году, 59% в 2008 году). В этой группе большую часть составляют жалобы на нарушение жилищных прав граждан (25%)  и трудовых прав (12%).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количество обращений посвящено вопросам нарушения </w:t>
      </w:r>
      <w:r>
        <w:rPr>
          <w:rFonts w:cs="Times New Roman" w:ascii="Times New Roman" w:hAnsi="Times New Roman"/>
          <w:b/>
          <w:i/>
          <w:sz w:val="28"/>
          <w:szCs w:val="28"/>
        </w:rPr>
        <w:t>личных прав</w:t>
      </w:r>
      <w:r>
        <w:rPr>
          <w:rFonts w:cs="Times New Roman" w:ascii="Times New Roman" w:hAnsi="Times New Roman"/>
          <w:sz w:val="28"/>
          <w:szCs w:val="28"/>
        </w:rPr>
        <w:t xml:space="preserve"> граждан. Так, среди обращений в сфере уголовного права и исполнения наказаний, составивших 19% от общего количества (17% в 2009 году), выделяются жалобы на нарушения в ходе производства по уголовным делам, действия (бездействие) органов внутренних дел, несогласие с приговором суда, обращения о нарушениях в исправительных учреждениях.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алобы по вопросам гражданского судопроизводства, в числе которых большую часть составляют обращения о несогласии с судебными решениями, а также действиями (бездействием) по исполнению судебных постановлений,  составили  16% от общего количества обращений (17% по данным 2009 года).</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5</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обращений</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pt;height:243.4pt" filled="f" o:ole="">
            <v:imagedata r:id="rId11" o:title=""/>
          </v:shape>
          <o:OLEObject Type="Embed" ProgID="Excel.Sheet.12" ShapeID="ole_rId10" DrawAspect="Content" ObjectID="_1845696899" r:id="rId10"/>
        </w:objec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амой многочисленной категории жалоб и заявлений «Жилищные права граждан» в 2010 году, также как и в 2009 году, наибольшее количество обращений поступило по вопросам, связанным с оплатой коммунальных платежей, установлением тарифов и льгот. Жалобы по поводу непредоставления жилья, отказа в постановке на учет для улучшения жилищных условий  составили более трети от числа всех обращений по вопросам реализации прав граждан на жилье. На уровне 2009 года осталось количество жалоб по вопросам приватизации жилых помещений – 13%. Вопросы содержания и ремонта жилья, а также деятельности управляющих компаний содержались примерно в 20% жалоб в данной категории обращен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равнении с предыдущими годами структура жалоб данной тематики, как по содержанию, так и в процентном отношении,  практически не изменилась.  </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6</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граждан о нарушении жилищных прав</w:t>
      </w:r>
    </w:p>
    <w:p>
      <w:pPr>
        <w:pStyle w:val="Normal"/>
        <w:tabs>
          <w:tab w:val="clear" w:pos="708"/>
          <w:tab w:val="left" w:pos="6804" w:leader="none"/>
        </w:tabs>
        <w:jc w:val="center"/>
        <w:rPr>
          <w:rFonts w:ascii="Times New Roman" w:hAnsi="Times New Roman" w:cs="Times New Roman"/>
        </w:rPr>
      </w:pPr>
      <w:r>
        <w:rPr>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288.5pt" filled="f" o:ole="">
            <v:imagedata r:id="rId13" o:title=""/>
          </v:shape>
          <o:OLEObject Type="Embed" ProgID="Excel.Sheet.12" ShapeID="ole_rId12" DrawAspect="Content" ObjectID="_510991767" r:id="rId12"/>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В категории «Труд и занятость населения» в 2010 году насчитывается 275 жалоб, что несколько больше аналогичного показателя 2009 года (262 обращения).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и ранее, наибольшую часть обращений составляют жалобы о нарушениях законодательства об оплате труда и  различных трудовых спорах – более 70% в категории данной тематики. Вопросы трудоустройства и занятости были поставлены в 13% обращений, что чуть меньше, чем в 2009 году, когда такие жалобы составляли 15%.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7</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щения граждан по вопросам труда и занятости</w:t>
      </w:r>
    </w:p>
    <w:p>
      <w:pPr>
        <w:pStyle w:val="Normal"/>
        <w:jc w:val="center"/>
        <w:rPr>
          <w:rFonts w:ascii="Times New Roman" w:hAnsi="Times New Roman" w:cs="Times New Roman"/>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9pt;height:253.95pt" filled="f" o:ole="">
            <v:imagedata r:id="rId15" o:title=""/>
          </v:shape>
          <o:OLEObject Type="Embed" ProgID="Excel.Sheet.12" ShapeID="ole_rId14" DrawAspect="Content" ObjectID="_1228114261" r:id="rId14"/>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блоке обращений по вопросам нарушения социальных прав выделяются жалобы, связанные с назначением и выплатой пенсий, пособий, предоставлением льгот и социального обслуживания.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и жалоб по вопросам здравоохранения – обращения о нарушении прав граждан при осуществлении медицинского обслуживания, прохождении медико-социальной экспертизы, обеспечении медикаментами.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увеличение числа обращений  в категории «Образование» - с 6%  в 2009 году до 11% в 2010 году. Здесь подавляющее количество жалоб касается предоставления мест  в детских садах.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тегории «Права и обязанности родителей» также произошел некоторый рост числа обращений: 8%  в 2010 году против 4% в 2009 году.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 8</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center"/>
        <w:rPr/>
      </w:pPr>
      <w:r>
        <w:rPr>
          <w:rFonts w:cs="Times New Roman" w:ascii="Times New Roman" w:hAnsi="Times New Roman"/>
          <w:b/>
          <w:bCs/>
          <w:sz w:val="28"/>
          <w:szCs w:val="28"/>
        </w:rPr>
        <w:t xml:space="preserve">Обращения по вопросам социального обеспечения, </w:t>
      </w:r>
    </w:p>
    <w:p>
      <w:pPr>
        <w:pStyle w:val="Normal"/>
        <w:tabs>
          <w:tab w:val="clear" w:pos="708"/>
          <w:tab w:val="left" w:pos="567" w:leader="none"/>
          <w:tab w:val="left" w:pos="709"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дравоохранения, правам семьи   </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lang w:val="en-US" w:eastAsia="en-US"/>
        </w:rPr>
        <w:object w:dxaOrig="896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85pt;height:263.8pt" filled="f" o:ole="">
            <v:imagedata r:id="rId17" o:title=""/>
          </v:shape>
          <o:OLEObject Type="Embed" ProgID="Excel.Sheet.12" ShapeID="ole_rId16" DrawAspect="Content" ObjectID="_398503131" r:id="rId16"/>
        </w:objec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Распределение тематики обращений граждан в зависимости от их места жительства, позволяет проанализировать, какие вопросы наиболее волнуют население того или иного </w:t>
      </w:r>
      <w:r>
        <w:rPr>
          <w:rFonts w:cs="Times New Roman" w:ascii="Times New Roman" w:hAnsi="Times New Roman"/>
          <w:b/>
          <w:i/>
          <w:sz w:val="28"/>
          <w:szCs w:val="28"/>
        </w:rPr>
        <w:t xml:space="preserve">муниципального образования.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t xml:space="preserve">Так,  от  жителей г. Омска наибольшее количество обращений поступило по вопросам уголовного судопроизводства, в   числе которых самыми многочисленными являются жалобы на нарушения в ходе производства по уголовным делам. </w:t>
        <w:tab/>
        <w:t xml:space="preserve">Практически такое же количество обращений было подано относительно жилищных  прав граждан. Причем в предыдущие два года эта категория жалоб от омичей была самой значительной. Далее по численности следуют обращения по вопросам гражданского судопроизводства и исполнения решений. Как и ранее они находятся на третьей позиции в числе обращений горожан. </w:t>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муниципальных образованиях Омской области широкий спектр жалоб и заявлений по многим вопросам поступил от граждан там, где созданы общественные приемные (представительства) Уполномоченного, как, например, в Черлакском, Таврическом, Калачинском, Марьяновском, Саргатском, Тарском и Шербакульском районах.  Как и в прошлые годы, выделяется Омский район, откуда поступило не только наибольшее  количество жалоб, но и представлены практически все тематики.</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больше всего жалоб из сельских районов поступило на нарушение жилищных прав граждан.   Далее следует категория «Труд и занятость», затем – «Гражданское судопроизводство. Исполнение решений».</w:t>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341" w:type="dxa"/>
        <w:jc w:val="left"/>
        <w:tblInd w:w="-1423" w:type="dxa"/>
        <w:tblLayout w:type="fixed"/>
        <w:tblCellMar>
          <w:top w:w="0" w:type="dxa"/>
          <w:left w:w="108" w:type="dxa"/>
          <w:bottom w:w="0" w:type="dxa"/>
          <w:right w:w="108" w:type="dxa"/>
        </w:tblCellMar>
      </w:tblPr>
      <w:tblGrid>
        <w:gridCol w:w="2127"/>
        <w:gridCol w:w="1134"/>
        <w:gridCol w:w="567"/>
        <w:gridCol w:w="425"/>
        <w:gridCol w:w="851"/>
        <w:gridCol w:w="425"/>
        <w:gridCol w:w="425"/>
        <w:gridCol w:w="1134"/>
        <w:gridCol w:w="567"/>
        <w:gridCol w:w="567"/>
        <w:gridCol w:w="709"/>
        <w:gridCol w:w="1134"/>
        <w:gridCol w:w="567"/>
        <w:gridCol w:w="709"/>
      </w:tblGrid>
      <w:tr>
        <w:trPr>
          <w:trHeight w:val="557" w:hRule="atLeast"/>
          <w:cantSplit w:val="true"/>
        </w:trPr>
        <w:tc>
          <w:tcPr>
            <w:tcW w:w="113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тематики об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ражданское судопроизводство Исполнение ре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Жилищ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ражданство. Паспортно-визовый режи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оро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емельные вопросы.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ц. обеспе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руд и занятость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головное судопроизводство. Исполнение наказ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руг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овский Немецкий Национ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реч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у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ь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иль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ач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ил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ья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омц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е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варша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с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еш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град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та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о-Пол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га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дельни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вриче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ври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ю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Иши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ба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2308</w:t>
            </w:r>
            <w:r>
              <w:rPr>
                <w:rFonts w:cs="Times New Roman" w:ascii="Times New Roman" w:hAnsi="Times New Roman"/>
                <w:b/>
                <w:sz w:val="18"/>
                <w:szCs w:val="18"/>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Количество тематик меньше общего числа обращений, т.к. в таблице не учтены жалобы, поступившие из других регионов, а также обращения без адреса зая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sz w:val="28"/>
          <w:szCs w:val="28"/>
        </w:rPr>
        <w:tab/>
        <w:t xml:space="preserve">Характер   обращений позволяет распределить их и </w:t>
      </w:r>
      <w:r>
        <w:rPr>
          <w:rFonts w:cs="Times New Roman" w:ascii="Times New Roman" w:hAnsi="Times New Roman"/>
          <w:b/>
          <w:i/>
          <w:sz w:val="28"/>
          <w:szCs w:val="28"/>
        </w:rPr>
        <w:t xml:space="preserve">по типу органа (должностного лица), действия (бездействие) которого обжаловались.  </w:t>
      </w:r>
    </w:p>
    <w:p>
      <w:pPr>
        <w:pStyle w:val="Normal"/>
        <w:spacing w:lineRule="auto" w:line="240" w:before="0" w:after="0"/>
        <w:ind w:firstLine="708"/>
        <w:jc w:val="both"/>
        <w:rPr/>
      </w:pPr>
      <w:r>
        <w:rPr>
          <w:rFonts w:cs="Times New Roman" w:ascii="Times New Roman" w:hAnsi="Times New Roman"/>
          <w:sz w:val="28"/>
          <w:szCs w:val="28"/>
        </w:rPr>
        <w:t xml:space="preserve">Необходимо отметить, что  значительное число  жалоб – почти пятая часть -   была подана в отношении негосударственных учреждений, в числе которых выделяются управляющие компании, строительные организации, банки, различные акционерные общества. В 2009 году количество таких обращений составляло 25% от общего чис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обращения распределяются между федеральными органами власти и учреждениями и региональными органами различных уровней. Как и в прошлые годы, выделяются жалобы в отношении судов общей юрисдикции (19%), а также органов внутренних дел (10%).  В целом 47% обращений (48% в 2009 году) связаны с работой федеральных органов власти, осуществляющих свою деятельность на территории Омской области, 22% - региональных органов власти и соответствующих учреждений (25% в  2009 году).  В категорию «Другое» отнесены жалобы на действия физических лиц.  Общие данные представлены в диаграмме № 9.</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Диаграмма № 9</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рганы и организации, действия которых обжаловались</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object w:dxaOrig="8960"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3pt;height:443.95pt" filled="f" o:ole="">
            <v:imagedata r:id="rId19" o:title=""/>
          </v:shape>
          <o:OLEObject Type="Embed" ProgID="Excel.Sheet.12" ShapeID="ole_rId18" DrawAspect="Content" ObjectID="_1768781243" r:id="rId18"/>
        </w:objec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center" w:pos="46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Итоги работы</w:t>
      </w:r>
      <w:r>
        <w:rPr>
          <w:rFonts w:cs="Times New Roman" w:ascii="Times New Roman" w:hAnsi="Times New Roman"/>
          <w:sz w:val="28"/>
          <w:szCs w:val="28"/>
        </w:rPr>
        <w:t xml:space="preserve"> по рассмотрению заявлений и жалоб граждан характеризуются следующим образом. Все граждане, обратившиеся на личный прием (1543 человека), получили необходимые консультации и разъяснения о способе защиты права. Такие же рекомендации, наряду с ответом по существу обращения, были даны и по всем письменным обращениям (789). По 771 обращению Уполномоченным самостоятельно и во взаимодействии с компетентными органами приняты меры для восстановления прав заявителей. Из этого количества 53 обращения продолжают оставаться на контроле.</w:t>
      </w:r>
    </w:p>
    <w:p>
      <w:pPr>
        <w:pStyle w:val="Normal"/>
        <w:tabs>
          <w:tab w:val="clear" w:pos="708"/>
          <w:tab w:val="left" w:pos="567" w:leader="none"/>
          <w:tab w:val="left" w:pos="709"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0"/>
      <w:headerReference w:type="first" r:id="rId21"/>
      <w:type w:val="nextPage"/>
      <w:pgSz w:w="11906" w:h="16838"/>
      <w:pgMar w:left="1701" w:right="850"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sz w:val="20"/>
      <w:szCs w:val="20"/>
    </w:rPr>
  </w:style>
  <w:style w:type="character" w:styleId="Style19">
    <w:name w:val="Текст концевой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character" w:styleId="Style22">
    <w:name w:val="Тема примечания Знак"/>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360" w:before="0" w:after="0"/>
      <w:ind w:left="720" w:hanging="0"/>
      <w:contextualSpacing/>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tyle>
  <w:style w:type="paragraph" w:styleId="Footer">
    <w:name w:val="Footer"/>
    <w:basedOn w:val="Normal"/>
    <w:pPr>
      <w:spacing w:lineRule="auto" w:line="240" w:before="0" w:after="0"/>
      <w:jc w:val="center"/>
    </w:pPr>
    <w:rPr/>
  </w:style>
  <w:style w:type="paragraph" w:styleId="Style24">
    <w:name w:val="Текст выноски"/>
    <w:basedOn w:val="Normal"/>
    <w:qFormat/>
    <w:pPr>
      <w:spacing w:lineRule="auto" w:line="240" w:before="0" w:after="0"/>
      <w:jc w:val="center"/>
    </w:pPr>
    <w:rPr>
      <w:rFonts w:ascii="Tahoma" w:hAnsi="Tahoma" w:cs="Tahoma"/>
      <w:sz w:val="16"/>
      <w:szCs w:val="16"/>
    </w:rPr>
  </w:style>
  <w:style w:type="paragraph" w:styleId="Footnote">
    <w:name w:val="Footnote Text"/>
    <w:basedOn w:val="Normal"/>
    <w:pPr>
      <w:spacing w:lineRule="auto" w:line="240" w:before="0" w:after="0"/>
      <w:jc w:val="center"/>
    </w:pPr>
    <w:rPr>
      <w:sz w:val="20"/>
      <w:szCs w:val="20"/>
    </w:rPr>
  </w:style>
  <w:style w:type="paragraph" w:styleId="Endnote">
    <w:name w:val="Endnote Text"/>
    <w:basedOn w:val="Normal"/>
    <w:pPr>
      <w:spacing w:lineRule="auto" w:line="240" w:before="0" w:after="0"/>
      <w:jc w:val="center"/>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23:00Z</dcterms:created>
  <dc:creator>*</dc:creator>
  <dc:description/>
  <cp:keywords/>
  <dc:language>en-US</dc:language>
  <cp:lastModifiedBy>Admin</cp:lastModifiedBy>
  <cp:lastPrinted>2011-02-24T10:52:00Z</cp:lastPrinted>
  <dcterms:modified xsi:type="dcterms:W3CDTF">2011-03-17T06:23:00Z</dcterms:modified>
  <cp:revision>2</cp:revision>
  <dc:subject/>
  <dc:title/>
</cp:coreProperties>
</file>